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9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DRAFT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NFORMATION SHEET</w:t>
      </w:r>
    </w:p>
    <w:p>
      <w:pPr>
        <w:pStyle w:val="Normal"/>
        <w:tabs>
          <w:tab w:val="clear" w:pos="720"/>
          <w:tab w:val="left" w:pos="2089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89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urrent officials of APACPH are as follows:</w:t>
      </w:r>
    </w:p>
    <w:p>
      <w:pPr>
        <w:pStyle w:val="Normal"/>
        <w:tabs>
          <w:tab w:val="clear" w:pos="720"/>
          <w:tab w:val="left" w:pos="2089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RICHARD SOUTHBY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tive Dean and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ed Professor of Global Health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Provost and Vice President for Health Affairs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orge Washington University Medical Center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5 K Street, NW, Suite 810 H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20037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A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1 202 416 0429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1 202 416 0400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phrfs@gwumc.edu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-ELECT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WEN TA CHIU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 and Professor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pei Medical University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111, Section 3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sing-Long Rd, Taipei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WAN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886-2-2933-5222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886 2 2933-5221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wtchiu@tmu.edu.tw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VICE-PRESIDENT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SEUNG-HUM YU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and Dean, Graduate School of Public Health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nsei University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 Shinchon-dong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odaemun-ku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oul 120-752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A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82-2-2228-1500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82 2 392 7734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eunghumyu@yumc.yonsei.ac.kr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VICE-PRESIDENT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TOMIKO HOKAMA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, Graduate School of Health Science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he Ryukyus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Aza Uehara, Nishihara-Cho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inawa 903-0215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PAN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81 98 895 1271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81 98 895 1432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b987390@med.u-ryukyu.ac.jp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ARY TREASURER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IAN ROUSE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ean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of Health, Engineering and Science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 University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Albans Campus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4428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bourne VIC 8001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hone: 61 3 9919 2001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61 3 9919 2005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: Ian.Rouse@vu.edu.au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ARY SECRETARY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BRIAN OLDENBURG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Public Health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land University of Technology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 Park Road, Kelvin Grove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ld 4059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61 7 3864 3925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61 7 3864 9693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.oldenburg@qut.edu.au</w:t>
        </w:r>
      </w:hyperlink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MMEDIATE PAST PRESIDENT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ANUAR ZAINI MD ZAIN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, School of Medicine and Health Sciences,</w:t>
        <w:br/>
        <w:t>Monash University Malaysia</w:t>
        <w:br/>
        <w:t>2 Jalan Kolej, Bandar Sunway,</w:t>
        <w:br/>
        <w:t>46150 Petaling Jaya</w:t>
        <w:br/>
        <w:t>MALAYSIA</w:t>
        <w:br/>
        <w:t>Phone: +603 74918741</w:t>
        <w:br/>
        <w:t>Fax: +603 56321810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aini_428@hotmail.com</w:t>
        </w:r>
      </w:hyperlink>
    </w:p>
    <w:p>
      <w:pPr>
        <w:pStyle w:val="Normal"/>
        <w:tabs>
          <w:tab w:val="clear" w:pos="720"/>
          <w:tab w:val="left" w:pos="2089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OR OF ASIA-PACIFIC JOURNAL OF PUBLIC HEALTH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ANUAR ZAINI MD ZAIN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, School of Medicine and Health Sciences,</w:t>
        <w:br/>
        <w:t>Monash University Malaysia</w:t>
        <w:br/>
        <w:t>2 Jalan Kolej, Bandar Sunway,</w:t>
        <w:br/>
        <w:t>46150 Petaling Jaya</w:t>
        <w:br/>
        <w:t>MALAYSIA</w:t>
        <w:br/>
        <w:t>Phone: +603 74918741</w:t>
        <w:br/>
        <w:t>Fax: +603 56321810</w:t>
        <w:br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zaini_428@hotmail.com</w:t>
        </w:r>
      </w:hyperlink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DIRECTOR HONOLULU (USA)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amp; SECRETARY-GENERAL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WALTER PATRICK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A Burns School of Medicine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Hawaii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0 East West Road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lulu, Hawaii 96822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A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1 808 956 5767/9321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1 808 956 5506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walterp@hawaii.edu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DIRECTOR BRISBANE (AUSTRALIA AND THE PACIFIC)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BRIAN OLDENBURG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Public Health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land University of Technology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 Park Road, Kelvin Grove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ld 4059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TRALIA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61 7 3864 3925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61 7 3864 5435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b.oldenburg@qut.edu.au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DIRECTOR BEIJING (CHINA)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rPr/>
      </w:pPr>
      <w:r>
        <w:rPr>
          <w:rFonts w:cs="Arial" w:ascii="Arial" w:hAnsi="Arial"/>
          <w:bCs/>
          <w:sz w:val="20"/>
          <w:szCs w:val="20"/>
        </w:rPr>
        <w:t>PROF HU YONGHU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Head, School of Public Health</w:t>
        <w:br/>
      </w:r>
      <w:r>
        <w:rPr>
          <w:rFonts w:cs="Arial" w:ascii="Arial" w:hAnsi="Arial"/>
          <w:b/>
          <w:bCs/>
          <w:sz w:val="20"/>
          <w:szCs w:val="20"/>
        </w:rPr>
        <w:t>Peking University</w:t>
      </w:r>
      <w:r>
        <w:rPr>
          <w:rFonts w:cs="Arial" w:ascii="Arial" w:hAnsi="Arial"/>
          <w:sz w:val="20"/>
          <w:szCs w:val="20"/>
        </w:rPr>
        <w:br/>
        <w:t>38 Xue Yuan Road</w:t>
        <w:br/>
        <w:t>Hai Dian District</w:t>
        <w:br/>
        <w:t>Beijing 100083</w:t>
        <w:br/>
        <w:t>PEOPLE'S REPUBLIC OF CHINA</w:t>
        <w:br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yhhu@bjmu.edu.cn</w:t>
        </w:r>
      </w:hyperlink>
      <w:r>
        <w:rPr>
          <w:rFonts w:cs="Arial" w:ascii="Arial" w:hAnsi="Arial"/>
          <w:sz w:val="20"/>
          <w:szCs w:val="20"/>
        </w:rPr>
        <w:t> </w:t>
        <w:br/>
        <w:t xml:space="preserve">Phone: </w:t>
        <w:br/>
        <w:t>Fax: 86-10-82801189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DIRECTOR TOKYO (EAST ASIA)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 SUSUMU WAKAI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 of International Community Health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 School of Medicine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okyo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3-1 Hongo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yo 113-0033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PAN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81 3 5841 3698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81 3 5841 3422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wakai@m.u-tokyo.ac.jp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DIRECTOR BANGKOK (SOUTH-EAST ASIA)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PROF CHALERMCHAI CHAIKITTIPORN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of Public Health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idol University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/1 Rachavithi Rd, Rajthewee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 10400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ILAND 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66 2245 5521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66 2246 4284</w:t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eanph@mahidol.ac.th</w:t>
        </w:r>
      </w:hyperlink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S AND MEMBERSHIP</w:t>
      </w:r>
    </w:p>
    <w:p>
      <w:pPr>
        <w:pStyle w:val="Normal"/>
        <w:tabs>
          <w:tab w:val="clear" w:pos="720"/>
          <w:tab w:val="left" w:pos="20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rent members of the committees of APACPH are as follows:</w:t>
      </w:r>
    </w:p>
    <w:p>
      <w:pPr>
        <w:pStyle w:val="Normal"/>
        <w:tabs>
          <w:tab w:val="clear" w:pos="720"/>
          <w:tab w:val="left" w:pos="20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e and Development Committee</w:t>
      </w:r>
    </w:p>
    <w:p>
      <w:pPr>
        <w:pStyle w:val="HTMLBody"/>
        <w:tabs>
          <w:tab w:val="clear" w:pos="720"/>
          <w:tab w:val="left" w:pos="1800" w:leader="none"/>
          <w:tab w:val="left" w:pos="2880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Membership: </w:t>
        <w:tab/>
        <w:t>Chair:Colin Binns</w:t>
      </w:r>
    </w:p>
    <w:p>
      <w:pPr>
        <w:pStyle w:val="HTMLBody"/>
        <w:tabs>
          <w:tab w:val="clear" w:pos="720"/>
          <w:tab w:val="left" w:pos="1800" w:leader="none"/>
          <w:tab w:val="left" w:pos="2880" w:leader="none"/>
        </w:tabs>
        <w:ind w:left="1260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ab/>
        <w:t>Brian Oldenburg</w:t>
      </w:r>
    </w:p>
    <w:p>
      <w:pPr>
        <w:pStyle w:val="HTMLBody"/>
        <w:tabs>
          <w:tab w:val="clear" w:pos="720"/>
          <w:tab w:val="left" w:pos="2880" w:leader="none"/>
        </w:tabs>
        <w:ind w:left="1260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Walter Patrick (sec) 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urnal Committee</w:t>
      </w:r>
    </w:p>
    <w:p>
      <w:pPr>
        <w:pStyle w:val="HTMLBody"/>
        <w:tabs>
          <w:tab w:val="clear" w:pos="720"/>
          <w:tab w:val="left" w:pos="1800" w:leader="none"/>
          <w:tab w:val="left" w:pos="2880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Membership: </w:t>
        <w:tab/>
        <w:t>Editor in Chief:Anuar Zaini Chair</w:t>
      </w:r>
    </w:p>
    <w:p>
      <w:pPr>
        <w:pStyle w:val="HTMLBody"/>
        <w:tabs>
          <w:tab w:val="clear" w:pos="720"/>
          <w:tab w:val="left" w:pos="1800" w:leader="none"/>
          <w:tab w:val="left" w:pos="2880" w:leader="none"/>
        </w:tabs>
        <w:ind w:left="1260" w:hanging="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Board of Managers (see APJPH Journal)</w:t>
      </w:r>
    </w:p>
    <w:p>
      <w:pPr>
        <w:pStyle w:val="HTMLBody"/>
        <w:tabs>
          <w:tab w:val="clear" w:pos="720"/>
          <w:tab w:val="left" w:pos="1800" w:leader="none"/>
          <w:tab w:val="left" w:pos="2880" w:leader="none"/>
        </w:tabs>
        <w:ind w:left="1260" w:hanging="0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Yut Ling Wong (sec)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  <w:tab w:val="left" w:pos="1120" w:leader="none"/>
          <w:tab w:val="left" w:pos="28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and Research Committee</w:t>
      </w:r>
    </w:p>
    <w:p>
      <w:pPr>
        <w:pStyle w:val="HTMLBody"/>
        <w:tabs>
          <w:tab w:val="clear" w:pos="720"/>
          <w:tab w:val="left" w:pos="1800" w:leader="none"/>
          <w:tab w:val="left" w:pos="2880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Membership: </w:t>
        <w:tab/>
        <w:t>Albert Lee( Chair)</w:t>
      </w:r>
    </w:p>
    <w:p>
      <w:pPr>
        <w:pStyle w:val="HTMLBody"/>
        <w:tabs>
          <w:tab w:val="clear" w:pos="720"/>
          <w:tab w:val="left" w:pos="1800" w:leader="none"/>
          <w:tab w:val="left" w:pos="2880" w:leader="none"/>
        </w:tabs>
        <w:ind w:left="126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>Sec(........)</w:t>
      </w:r>
    </w:p>
    <w:p>
      <w:pPr>
        <w:pStyle w:val="HTMLBody"/>
        <w:tabs>
          <w:tab w:val="clear" w:pos="720"/>
          <w:tab w:val="left" w:pos="1800" w:leader="none"/>
          <w:tab w:val="left" w:pos="2880" w:leader="none"/>
        </w:tabs>
        <w:ind w:left="126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>Susumu Wakai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/>
      </w:pPr>
      <w:r>
        <w:rPr>
          <w:rFonts w:cs="Arial" w:ascii="Arial" w:hAnsi="Arial"/>
          <w:b/>
          <w:sz w:val="20"/>
          <w:szCs w:val="20"/>
        </w:rPr>
        <w:t>Standards and Advisory Committe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hi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MEMBER INSTITUTIONS</w:t>
      </w:r>
    </w:p>
    <w:p>
      <w:pPr>
        <w:sectPr>
          <w:type w:val="nextPage"/>
          <w:pgSz w:w="11906" w:h="16838"/>
          <w:pgMar w:left="107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TRALIA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Curtin University of Technology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of Health &amp; Behavioural Sciences, Deakin University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Epidemiology and Preventive Medicine, Monash University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Queensland University of Technology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 and Community Medicine, University of New South Wales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opulation Health, University of Queensland (new member 2005)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University of Sydney</w:t>
      </w:r>
    </w:p>
    <w:p>
      <w:pPr>
        <w:pStyle w:val="Normal"/>
        <w:spacing w:before="60" w:after="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GLADESH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Institute of Preventative &amp; Social Medicine</w:t>
      </w:r>
    </w:p>
    <w:p>
      <w:pPr>
        <w:pStyle w:val="Normal"/>
        <w:spacing w:before="60" w:after="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A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ee Chitra Tirunal Institute (new member 2005)</w:t>
      </w:r>
    </w:p>
    <w:p>
      <w:pPr>
        <w:pStyle w:val="Normal"/>
        <w:spacing w:before="60" w:after="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ONESIA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ulty of Public Health, Diponegoro University 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ool of Public Health, Hasanuddin University 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of Public Health, University of Airlangga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University of Indonesia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University of North Sumatra</w:t>
      </w:r>
    </w:p>
    <w:p>
      <w:pPr>
        <w:pStyle w:val="Normal"/>
        <w:spacing w:before="60" w:after="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PAN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gawa Nutrition University (Joshi Eiyo Daigaku)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bi University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Institute of Public Health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uate School of Health Science, University of the Ryukyus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uate School of Medicine, University of Tokyo</w:t>
      </w:r>
    </w:p>
    <w:p>
      <w:pPr>
        <w:pStyle w:val="Normal"/>
        <w:spacing w:before="60" w:after="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ZAKHSTAN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zakhstan School of Public Health</w:t>
      </w:r>
    </w:p>
    <w:p>
      <w:pPr>
        <w:pStyle w:val="Normal"/>
        <w:spacing w:before="60" w:after="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EA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uate School of Public Health, Inje University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Seoul National University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uate School of Public Health, Yonsei University</w:t>
      </w:r>
    </w:p>
    <w:p>
      <w:pPr>
        <w:pStyle w:val="Normal"/>
        <w:spacing w:before="60" w:after="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OS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University of Health Sciences</w:t>
      </w:r>
    </w:p>
    <w:p>
      <w:pPr>
        <w:pStyle w:val="Normal"/>
        <w:spacing w:before="60" w:after="0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LAYSIA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tional Medical University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of Medicine, University Kebangsaan Malaysia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e for Postgraduate Studies, University Malaysia, Sabah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of Medicine and Health Sciences, University Malaysia Sarawak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ulty of Medicine, University of Malaya </w:t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ool of Medical Sciences, Universiti Sains Malaysia </w:t>
      </w:r>
    </w:p>
    <w:p>
      <w:pPr>
        <w:pStyle w:val="Normal"/>
        <w:spacing w:before="60" w:after="60"/>
        <w:ind w:left="-360" w:hanging="0"/>
        <w:rPr/>
      </w:pPr>
      <w:r>
        <w:rPr>
          <w:rFonts w:cs="Arial" w:ascii="Arial" w:hAnsi="Arial"/>
          <w:sz w:val="18"/>
          <w:szCs w:val="18"/>
        </w:rPr>
        <w:t xml:space="preserve">Institute of Public Health, National Institutes of Health </w:t>
      </w:r>
    </w:p>
    <w:p>
      <w:pPr>
        <w:pStyle w:val="Normal"/>
        <w:spacing w:before="60" w:after="0"/>
        <w:ind w:lef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GOLIA</w:t>
      </w:r>
    </w:p>
    <w:p>
      <w:pPr>
        <w:pStyle w:val="Normal"/>
        <w:spacing w:before="60" w:after="60"/>
        <w:ind w:lef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ealth Sciences University of Mongolia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PAL</w:t>
      </w:r>
    </w:p>
    <w:p>
      <w:pPr>
        <w:pStyle w:val="Normal"/>
        <w:spacing w:before="60" w:after="60"/>
        <w:ind w:right="-182" w:hanging="0"/>
        <w:rPr/>
      </w:pPr>
      <w:r>
        <w:rPr>
          <w:rFonts w:cs="Arial" w:ascii="Arial" w:hAnsi="Arial"/>
          <w:sz w:val="18"/>
          <w:szCs w:val="18"/>
        </w:rPr>
        <w:t>B.P. Koirala Institute of Health Sciences (new member 2005)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e of Medicine, Tribhuvan University</w:t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OPLE'S REPUBLIC OF CHINA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anga School of Public Health, Central South University 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China Medical University</w:t>
      </w:r>
    </w:p>
    <w:p>
      <w:pPr>
        <w:pStyle w:val="Normal"/>
        <w:spacing w:before="60" w:after="60"/>
        <w:ind w:right="-182" w:hanging="0"/>
        <w:rPr/>
      </w:pPr>
      <w:r>
        <w:rPr>
          <w:rFonts w:cs="Arial" w:ascii="Arial" w:hAnsi="Arial"/>
          <w:sz w:val="18"/>
          <w:szCs w:val="18"/>
        </w:rPr>
        <w:t>Chinese Center for Disease Control and Prevention  (China CDC)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e for Health Education &amp; Health Promotion, The Chinese University of Hong Kong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Peking University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Shanghai Medical University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Sun Yat-Sen University of Medical Sciences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West China University of Medical Sciences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, Xi'an Medical University</w:t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ILIPPINES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e of Public Health, University of the Philippines</w:t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APORE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ulty of Medicine (MD3), National University of Singapore </w:t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I LANKA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tern University, Sri Lanka (new member 2005)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graduate Institute of Medicine/Community Medicine, University of Colombo</w:t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IWAN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duate Institute of Oral Health Sciences, Kaohsiung Medical University 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e of Public Health, National Taiwan University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e of Injury Prevention and Control, Taipei Medical University</w:t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ILAND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ollege of Public Health, Chulalongkorn University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of Public Health, Khon Kaen University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of Public Health, Mahidol University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Health Science, Sukhothai Thammathirat Open University</w:t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A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eorge Washington University Medical Center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Public Health &amp; Tropical Medicine, Tulane University Health Sciences Center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A Burns School of Medicine, University of Hawaii</w:t>
      </w:r>
    </w:p>
    <w:p>
      <w:pPr>
        <w:pStyle w:val="Normal"/>
        <w:spacing w:before="60" w:after="60"/>
        <w:ind w:right="-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itute for Health Promotion and Disease Prevention Research, Keck School of Medicine, University of Southern California </w:t>
      </w:r>
    </w:p>
    <w:p>
      <w:pPr>
        <w:pStyle w:val="Normal"/>
        <w:spacing w:before="60" w:after="0"/>
        <w:ind w:right="-1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ETNAM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8"/>
          <w:szCs w:val="18"/>
        </w:rPr>
        <w:t>Hanoi School of Public Health</w:t>
      </w:r>
    </w:p>
    <w:sectPr>
      <w:type w:val="continuous"/>
      <w:pgSz w:w="11906" w:h="16838"/>
      <w:pgMar w:left="1077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oldenburg@qut.edu.au" TargetMode="External"/><Relationship Id="rId3" Type="http://schemas.openxmlformats.org/officeDocument/2006/relationships/hyperlink" Target="mailto:azaini_428@hotmail.com" TargetMode="External"/><Relationship Id="rId4" Type="http://schemas.openxmlformats.org/officeDocument/2006/relationships/hyperlink" Target="mailto:azaini_428@hotmail.com" TargetMode="External"/><Relationship Id="rId5" Type="http://schemas.openxmlformats.org/officeDocument/2006/relationships/hyperlink" Target="mailto:yhhu@bjmu.edu.cn" TargetMode="External"/><Relationship Id="rId6" Type="http://schemas.openxmlformats.org/officeDocument/2006/relationships/hyperlink" Target="mailto:deanph@mahidol.ac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44:00Z</dcterms:created>
  <dc:creator>firths</dc:creator>
  <dc:description/>
  <dc:language>en-US</dc:language>
  <cp:lastModifiedBy>firths</cp:lastModifiedBy>
  <dcterms:modified xsi:type="dcterms:W3CDTF">2006-02-03T02:25:00Z</dcterms:modified>
  <cp:revision>3</cp:revision>
  <dc:subject/>
  <dc:title>DRAFT INFORMATION SHEET</dc:title>
</cp:coreProperties>
</file>