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TRINA HURRICANE DISASTER: REQUEST FOR ASSISTANCE</w:t>
      </w:r>
    </w:p>
    <w:p>
      <w:pPr>
        <w:pStyle w:val="Normal"/>
        <w:rPr>
          <w:b/>
          <w:b/>
          <w:sz w:val="28"/>
          <w:szCs w:val="28"/>
        </w:rPr>
      </w:pPr>
      <w:r>
        <w:rPr>
          <w:b/>
          <w:sz w:val="28"/>
          <w:szCs w:val="28"/>
        </w:rPr>
        <w:t>Dear APACPH Colleagues:</w:t>
      </w:r>
    </w:p>
    <w:p>
      <w:pPr>
        <w:pStyle w:val="Normal"/>
        <w:rPr/>
      </w:pPr>
      <w:r>
        <w:rPr/>
        <w:t>Katrina a category IV Hurricane has devastated the US Gulf States of Loiusiana,Mississipi and Alabama with millions displaced and probably thousands dead.</w:t>
      </w:r>
    </w:p>
    <w:p>
      <w:pPr>
        <w:pStyle w:val="Normal"/>
        <w:rPr/>
      </w:pPr>
      <w:r>
        <w:rPr/>
        <w:t>Even after a week communications are not restored and estimates of damage indicate it is the most expensive storm in US history.The human toll is unbelievable and people are still being rescued and a full account of the dead and survivors is yet to be made.</w:t>
      </w:r>
    </w:p>
    <w:p>
      <w:pPr>
        <w:pStyle w:val="Normal"/>
        <w:rPr/>
      </w:pPr>
      <w:r>
        <w:rPr/>
      </w:r>
    </w:p>
    <w:p>
      <w:pPr>
        <w:pStyle w:val="Normal"/>
        <w:rPr/>
      </w:pPr>
      <w:r>
        <w:rPr/>
        <w:t>Of particular concern to APACPH is that one of our member institutions SPH Tulane University is gravely impacted. Over 80% of New Orleans is still under water and the whole city has been evacuated.Recovery is likely to be very slow with most of the infrastructure damaged.University Tulane and its Medical and SPH who have been partners with us over the years is also very seriously affected.We had our 1998 meeting there with a focus on Research on Cardio-Vascular and Chronic diseases.Professor Ted Chen was our gracious host and some of you may recall we spent a very pleasant evening at dinner at his home.</w:t>
      </w:r>
    </w:p>
    <w:p>
      <w:pPr>
        <w:pStyle w:val="Normal"/>
        <w:rPr/>
      </w:pPr>
      <w:r>
        <w:rPr/>
      </w:r>
    </w:p>
    <w:p>
      <w:pPr>
        <w:pStyle w:val="Normal"/>
        <w:rPr/>
      </w:pPr>
      <w:r>
        <w:rPr/>
        <w:t>The Universities in the US including APACPH members USC.GWU &amp; UH have responded to assist Tulane and are trying to work out suitable mechanisms that will reduce the economic burdens on the students and faculty and provide educational opportunities in the interim.Online courses,supervised course work,clinical and public health attachments are among the mechanisms being arranged.</w:t>
      </w:r>
    </w:p>
    <w:p>
      <w:pPr>
        <w:pStyle w:val="Normal"/>
        <w:rPr/>
      </w:pPr>
      <w:r>
        <w:rPr/>
      </w:r>
    </w:p>
    <w:p>
      <w:pPr>
        <w:pStyle w:val="Normal"/>
        <w:rPr/>
      </w:pPr>
      <w:r>
        <w:rPr/>
        <w:t>APACPH universities in the Asia Pacific could also consider  ways they wish to assist directly or through APACPH.Mahidol University &amp; Peking University have also special relationships with Tulane’s SPH and Dean Chalermchai and President emeritus Liming Lee may want to look how their institutions and Regional offices can help.On behalf of APACPH and also as Regional Director USA I will be happy to facilitate/co-ordinate our efforts along with our national organization APHA.Kindly send me your offers/suggestions with a copy to our Brisbane office(s.firth@qut.edu.au).</w:t>
      </w:r>
    </w:p>
    <w:p>
      <w:pPr>
        <w:pStyle w:val="Normal"/>
        <w:rPr/>
      </w:pPr>
      <w:r>
        <w:rPr/>
      </w:r>
    </w:p>
    <w:p>
      <w:pPr>
        <w:pStyle w:val="Normal"/>
        <w:rPr/>
      </w:pPr>
      <w:r>
        <w:rPr/>
        <w:t>I tried to reach Professor .Ted Chen by email the day before Katrina hit New Orleans</w:t>
      </w:r>
    </w:p>
    <w:p>
      <w:pPr>
        <w:pStyle w:val="Normal"/>
        <w:rPr/>
      </w:pPr>
      <w:r>
        <w:rPr/>
        <w:t>and later by phone but have not   been successful.The situation is pretty chaotic. Even the former Mayor of New Orleans is still unable to locate his mother in law who was in the city.I only hope Ted and his family are safe.I believe that communications will at least be partially restored by next week and we will be able to get an assessment of the needs from Tulane. In the meantime if you wish to send Ted any messages I will forward them to him at an appropriate time.</w:t>
      </w:r>
    </w:p>
    <w:p>
      <w:pPr>
        <w:pStyle w:val="Normal"/>
        <w:rPr/>
      </w:pPr>
      <w:r>
        <w:rPr/>
        <w:t xml:space="preserve"> </w:t>
      </w:r>
    </w:p>
    <w:p>
      <w:pPr>
        <w:pStyle w:val="Normal"/>
        <w:rPr/>
      </w:pPr>
      <w:r>
        <w:rPr/>
        <w:t>APACPH has responded to the Asian Tsunami through programs in Sri Lanka,The Taipei Conference on Health Security &amp; Disaster and the cuurent  course on  “Disaster &amp; Health: A global perspective” on the Cyber University.However  Katrina’s impact has directly impacted one of our member universities and our collective response to assist faculty and students as they recover will be much appreciated..Thank You</w:t>
      </w:r>
    </w:p>
    <w:p>
      <w:pPr>
        <w:pStyle w:val="Normal"/>
        <w:rPr/>
      </w:pPr>
      <w:r>
        <w:rPr/>
        <w:t>Aloha &amp; Regards,</w:t>
      </w:r>
    </w:p>
    <w:p>
      <w:pPr>
        <w:pStyle w:val="Normal"/>
        <w:rPr/>
      </w:pPr>
      <w:r>
        <w:rPr/>
        <w:t>Walter Patr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59:00Z</dcterms:created>
  <dc:creator>Patrick</dc:creator>
  <dc:description/>
  <dc:language>en-US</dc:language>
  <cp:lastModifiedBy>firths</cp:lastModifiedBy>
  <dcterms:modified xsi:type="dcterms:W3CDTF">2005-09-09T02:59:00Z</dcterms:modified>
  <cp:revision>2</cp:revision>
  <dc:subject/>
  <dc:title>KATRINA HURRICANE DISASTER: REQUEST FOR ASSISTANCE</dc:title>
</cp:coreProperties>
</file>