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ACPH MEMBER UPDATE SHEET FOR WEBSI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formation on this sheet will be used to create a web page for members.  Please fill in as many details as possible in the left hand column to ensure the most complete entry on the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urn completed form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sonja@apacph.org</w:t>
        </w:r>
      </w:hyperlink>
      <w:r>
        <w:rPr>
          <w:rFonts w:cs="Arial" w:ascii="Arial" w:hAnsi="Arial"/>
          <w:b/>
          <w:sz w:val="22"/>
          <w:szCs w:val="22"/>
        </w:rPr>
        <w:t xml:space="preserve"> or fax on +61 7 3864 9693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 send to</w:t>
      </w:r>
      <w:r>
        <w:rPr>
          <w:rFonts w:cs="Arial" w:ascii="Arial" w:hAnsi="Arial"/>
          <w:b/>
          <w:sz w:val="22"/>
          <w:szCs w:val="22"/>
        </w:rPr>
        <w:t xml:space="preserve"> Sonja Firth, APACPH Regional Office, c/- School of Public Health, QUT, Victoria Park Road, Kelvin Grove Qld 4059, Austral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7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ACPH MEMB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Name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/Faculty/Centre etc which is the member of APACPH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DETAIL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 with X below</w:t>
            </w:r>
          </w:p>
        </w:tc>
      </w:tr>
      <w:tr>
        <w:trPr>
          <w:trHeight w:val="37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lth Courses Offer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indicate with a  X beside those that app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graduat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ur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Certificat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 Degre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(please specify below*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Research Areas (ie chronic disease, Indigenous health, environmental health etc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KGROUND TO APACPH MEMBER (SCHOOL/FACULTY/CENTRE ETC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School/Faculty/Centre was founded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taff (averaged over 3 years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students (domestic – averaged over 3 years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tudents (international - averaged over 3 years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ive Partners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ms and Objectives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relevant information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E DETAI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Head/Director of APACPH Member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Head/Director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CPH Member contact (if different from above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Telephone (include country/area code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Facsimile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Email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 Link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APACPH CONTACTS FOR MAILING LIS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Name 1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Email 1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Address 1 (if different from contact address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Name 2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Email 2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Address 2 (if different from contact address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add further names to our mailing list, please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onja@apacph.org</w:t>
        </w:r>
      </w:hyperlink>
      <w:r>
        <w:rPr>
          <w:rFonts w:cs="Arial" w:ascii="Arial" w:hAnsi="Arial"/>
          <w:sz w:val="22"/>
          <w:szCs w:val="22"/>
        </w:rPr>
        <w:t xml:space="preserve"> or fax to +61 7 3864 969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@apacph.org" TargetMode="External"/><Relationship Id="rId3" Type="http://schemas.openxmlformats.org/officeDocument/2006/relationships/hyperlink" Target="mailto:sonja@apacph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0:52:00Z</dcterms:created>
  <dc:creator>firths</dc:creator>
  <dc:description/>
  <dc:language>en-US</dc:language>
  <cp:lastModifiedBy>firths</cp:lastModifiedBy>
  <cp:lastPrinted>2005-06-16T11:34:00Z</cp:lastPrinted>
  <dcterms:modified xsi:type="dcterms:W3CDTF">2006-02-14T23:47:00Z</dcterms:modified>
  <cp:revision>4</cp:revision>
  <dc:subject/>
  <dc:title>APACPH MEMBER UPDATE SHEET</dc:title>
</cp:coreProperties>
</file>