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CPH MEMBER UPDATE SHEET FOR WEBS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on this sheet will be used to create a web page for members.  Please fill in as many details as possible in the left hand column to ensure the most complete entry on th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completed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esmond@apacph.org</w:t>
        </w:r>
      </w:hyperlink>
      <w:r>
        <w:rPr>
          <w:rFonts w:cs="Arial" w:ascii="Arial" w:hAnsi="Arial"/>
          <w:b/>
          <w:sz w:val="22"/>
          <w:szCs w:val="22"/>
        </w:rPr>
        <w:t xml:space="preserve"> or fax on +61 3 9903 05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send to</w:t>
      </w:r>
      <w:r>
        <w:rPr>
          <w:rFonts w:cs="Arial" w:ascii="Arial" w:hAnsi="Arial"/>
          <w:b/>
          <w:sz w:val="22"/>
          <w:szCs w:val="22"/>
        </w:rPr>
        <w:t xml:space="preserve"> Desmond Gul, APACPH Directorate, c/- Department of Epidemiology &amp; Preventive Medicine, Monash University, Alfred Hospital, Melbourne, VIC 3004, Austral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CPH ME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Faculty/Centre etc which is the member of APACPH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with X below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Courses Offe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indicate with a  X beside those that app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u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Certific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pecify below*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Research Areas (ie chronic disease, Indigenous health, environmental health etc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 TO APACPH MEMBER (SCHOOL/FACULTY/CENTRE ET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chool/Faculty/Centre was founded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(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tudents (domestic –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udents (international -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Partner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s and Objective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ead/Director of APACPH Membe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Head/Directo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CPH Member contact (if different from abov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(include country/area cod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Facsimil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Link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APACPH CONTACTS FOR MAILING LI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following is for APACPH Secretariat use only and will not be included in the website entry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1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2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add further names to our mailing list,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smond@apacph.org</w:t>
        </w:r>
      </w:hyperlink>
      <w:r>
        <w:rPr>
          <w:rFonts w:cs="Arial" w:ascii="Arial" w:hAnsi="Arial"/>
          <w:sz w:val="22"/>
          <w:szCs w:val="22"/>
        </w:rPr>
        <w:t xml:space="preserve"> or fax to +61 3 9903 055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nd@apacph.org" TargetMode="External"/><Relationship Id="rId3" Type="http://schemas.openxmlformats.org/officeDocument/2006/relationships/hyperlink" Target="mailto:desmond@apacp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1:00Z</dcterms:created>
  <dc:creator>firths</dc:creator>
  <dc:description/>
  <cp:keywords/>
  <dc:language>en-US</dc:language>
  <cp:lastModifiedBy>QUT Standard Operating Environment</cp:lastModifiedBy>
  <cp:lastPrinted>2005-06-16T11:34:00Z</cp:lastPrinted>
  <dcterms:modified xsi:type="dcterms:W3CDTF">2007-11-09T05:01:00Z</dcterms:modified>
  <cp:revision>2</cp:revision>
  <dc:subject/>
  <dc:title>APACPH MEMBER UPDATE SHEET</dc:title>
</cp:coreProperties>
</file>