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ACPH 4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EGISTRATION FEE TRANSFER / REFUND</w:t>
              <w:br/>
            </w:r>
            <w:r>
              <w:rPr>
                <w:b/>
                <w:sz w:val="20"/>
                <w:szCs w:val="20"/>
              </w:rPr>
              <w:t>(to be completed only by participants who have already paid their registration fe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ation I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E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Phone Numb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de of Paymen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dit Card / Bank Transf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ount Paid:</w:t>
            </w:r>
            <w:r>
              <w:rPr/>
              <w:t xml:space="preserve"> US$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ORTA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ease check only ONE of the following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 Attending KL Confer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 Attending Injury Prevention Conference in Hano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 Request for Refund of Registration F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inue to fill in only 1 of the following sections if you would like your registration fee refu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have paid by credit card, please fill in this section as the refund will be given back through the credit card sy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dholder Nam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redit Card Number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piry Dat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have paid by bank transfer, please fill in this section as it is likely that the refund will be provided by bank transfer or che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of Account Holder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count Number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count Holder’s Address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k Name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k Address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k SWIFT Code: 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3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Please send completed form back to APACPH Directorate.  Fax: +61 3 9903 0556 or Email: </w:t>
    </w:r>
    <w:hyperlink r:id="rId1">
      <w:r>
        <w:rPr>
          <w:rStyle w:val="InternetLink"/>
          <w:sz w:val="20"/>
          <w:szCs w:val="20"/>
        </w:rPr>
        <w:t>desmond@apacph.org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smond@apacp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25:00Z</dcterms:created>
  <dc:creator>Desmond</dc:creator>
  <dc:description/>
  <cp:keywords/>
  <dc:language>en-US</dc:language>
  <cp:lastModifiedBy>QUT Standard Operating Environment</cp:lastModifiedBy>
  <cp:lastPrinted>2008-09-03T10:04:00Z</cp:lastPrinted>
  <dcterms:modified xsi:type="dcterms:W3CDTF">2008-09-03T23:25:00Z</dcterms:modified>
  <cp:revision>2</cp:revision>
  <dc:subject/>
  <dc:title> </dc:title>
</cp:coreProperties>
</file>