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IA PACIFIC ACADEMIC CONSORTIUM FOR PUBLIC HEALTH (APACP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PACPH MINI GR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ill in the form as completely as possible.  Applications must be in English. Please submit the completed application and the lead applicant’s CV to the Directorate Office at </w:t>
      </w:r>
      <w:hyperlink r:id="rId2">
        <w:r>
          <w:rPr>
            <w:rStyle w:val="InternetLink"/>
            <w:sz w:val="24"/>
            <w:szCs w:val="24"/>
          </w:rPr>
          <w:t>desmond@apacph.org</w:t>
        </w:r>
      </w:hyperlink>
      <w:r>
        <w:rPr>
          <w:sz w:val="24"/>
          <w:szCs w:val="24"/>
        </w:rPr>
        <w:t xml:space="preserve"> .  We will contact you with any questions we may h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ART  I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</w:t>
        <w:tab/>
        <w:t>PROJECT TITLE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2. </w:t>
        <w:tab/>
        <w:t>APPLICATION TYPE: (</w:t>
      </w:r>
      <w:r>
        <w:rPr/>
        <w:t>Please check one</w:t>
      </w:r>
      <w:r>
        <w:rPr>
          <w:b/>
        </w:rPr>
        <w:t>):</w:t>
      </w:r>
    </w:p>
    <w:p>
      <w:pPr>
        <w:pStyle w:val="Normal"/>
        <w:rPr/>
      </w:pPr>
      <w:r>
        <w:rPr>
          <w:bCs/>
        </w:rPr>
        <w:t>_____</w:t>
        <w:tab/>
        <w:t>Research project (at least one collaborator must be from a developing nation) USD</w:t>
      </w:r>
      <w:r>
        <w:rPr/>
        <w:t>$5000 limit</w:t>
      </w:r>
    </w:p>
    <w:p>
      <w:pPr>
        <w:pStyle w:val="Normal"/>
        <w:rPr/>
      </w:pPr>
      <w:r>
        <w:rPr/>
        <w:t>_____</w:t>
        <w:tab/>
        <w:t xml:space="preserve">Training and capacity building activity (to be conducted in developing nations) </w:t>
      </w:r>
      <w:r>
        <w:rPr>
          <w:bCs/>
        </w:rPr>
        <w:t>USD</w:t>
      </w:r>
      <w:r>
        <w:rPr/>
        <w:t xml:space="preserve"> $5000 limit</w:t>
      </w:r>
    </w:p>
    <w:p>
      <w:pPr>
        <w:pStyle w:val="Normal"/>
        <w:ind w:left="720" w:hanging="720"/>
        <w:rPr/>
      </w:pPr>
      <w:r>
        <w:rPr>
          <w:bCs/>
        </w:rPr>
        <w:t>_____</w:t>
        <w:tab/>
        <w:t>Graduate students</w:t>
      </w:r>
      <w:r>
        <w:rPr/>
        <w:t xml:space="preserve"> conducting thesis/dissertation research (a mentor with expertise in the area of research is required) </w:t>
      </w:r>
      <w:r>
        <w:rPr>
          <w:bCs/>
        </w:rPr>
        <w:t>USD</w:t>
      </w:r>
      <w:r>
        <w:rPr/>
        <w:t xml:space="preserve"> $1,000 limit </w:t>
      </w:r>
    </w:p>
    <w:p>
      <w:pPr>
        <w:pStyle w:val="Normal"/>
        <w:rPr/>
      </w:pPr>
      <w:r>
        <w:rPr/>
        <w:t>Note: Funding beyond the budget caps listed above will be considered in the case of multi-site, cross-institutional project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.</w:t>
        <w:tab/>
        <w:t>PROJECT DETAILS:</w:t>
      </w:r>
    </w:p>
    <w:p>
      <w:pPr>
        <w:pStyle w:val="Normal"/>
        <w:rPr/>
      </w:pPr>
      <w:r>
        <w:rPr/>
        <w:t>Proposed requested budget refers to funds that you would like APACPH to provide for this application.</w:t>
      </w:r>
    </w:p>
    <w:p>
      <w:pPr>
        <w:pStyle w:val="Normal"/>
        <w:rPr/>
      </w:pPr>
      <w:r>
        <w:rPr/>
        <w:t>Announcement of results will occur in late October and projects are expected to commence after 1 November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quested Budget from APACPH (US$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Timelin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(Month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(DD/MM/Y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(DD/MM/Y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4.         APPLICANT NAME, TITLE &amp; INSTITUTION: </w:t>
      </w:r>
      <w:r>
        <w:rPr/>
        <w:t xml:space="preserve">(If this is a joint application, please provide information for applicant #1, #2, etc. beginning with the lead applicant (person who will be the main contact with APACPH. Add additional lines, if necessary) </w:t>
      </w:r>
      <w:r>
        <w:rPr>
          <w:b/>
        </w:rPr>
        <w:t>IMPORTANT: Lead applicant must be from APACPH member instit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49"/>
        <w:gridCol w:w="2520"/>
        <w:gridCol w:w="414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(Lead Applican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5.         FULL CONTACT INFORMATION FOR LEAD APPLICANT ON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17"/>
        <w:gridCol w:w="1223"/>
        <w:gridCol w:w="32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Department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Name and Number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&amp; Province/State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/City Cod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Nu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clude country code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IENTIFIC ABSTRAC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Please limit to 250 words or l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research projects, including student projects, include: 1) why your proposed research is important to public health, 2) research questions and/or hypotheses, and 3) proposed sample and method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raining projects, include 1) how your proposed training activity will benefit public health, 2) main objectives of the training, and 3) description of trainees and type of tr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OR TRAINING PLAN (PLEASE LIMIT TO 3 PAGES – Pages 4-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each of the following items below in your plan, either A for Research or B for Train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Research projects and student thesis/dissertation research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Specific aims or objectives (What do you hope to accomplish with your research?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Importance of your study (Why is your research important?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Description of you methods (Sampling and design) (How is your research designed, who will participate in your research, what is your sample size?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How will you recruit your participant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. What are your proposed analyses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. For students or supervised projects, supply the name and qualifications of your mentor(s) and role they will play in your proje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. How you will obtain ethics (IRB or human subjects’ approval for your study)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 Projects without ethics approval will not be fun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 Training and capacity building activ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Purpose of the training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Number of and description of the participants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Description of the teaching faculty and their 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. Length of the trai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. Location of the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 Description of training methods and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. Description of learning objective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. Description of any measurable outcomes and how they will be meas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I. (page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I. (page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I. (page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 a line item budget in $US detailing the budget of your proposed project.   Budgets may not include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1. Travel expenses other than local tra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direct costs to your institution.  All funding should be spent on your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quipment such as computers, printers, etc.  Software essential to your project may be considered.</w:t>
      </w:r>
    </w:p>
    <w:p>
      <w:pPr>
        <w:pStyle w:val="Normal"/>
        <w:rPr/>
      </w:pPr>
      <w:r>
        <w:rPr>
          <w:sz w:val="24"/>
          <w:szCs w:val="24"/>
        </w:rPr>
        <w:t>*4. Payment to consult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uition or salarie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xceptions will be considered for regional training gra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Budg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198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5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4198"/>
                      </w:tblGrid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 or comments on budget may be supplied in the space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T 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TIMEL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s should ordinarily be completed within 12 months with extensions to be considered upon request.  Please provide a timeline with dates for the main components of your proposed research or training project in the space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Version 7/14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mond@apacph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0:00Z</dcterms:created>
  <dc:creator>Paula</dc:creator>
  <dc:description/>
  <cp:keywords/>
  <dc:language>en-US</dc:language>
  <cp:lastModifiedBy>Desmond Gul</cp:lastModifiedBy>
  <dcterms:modified xsi:type="dcterms:W3CDTF">2008-07-15T00:44:00Z</dcterms:modified>
  <cp:revision>5</cp:revision>
  <dc:subject/>
  <dc:title>APACPH Program Committee Mini-Grant Program</dc:title>
</cp:coreProperties>
</file>