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234"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86.1pt;height:104.2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1415713443" r:id="rId2"/>
        </w:object>
      </w:r>
      <w:r>
        <w:rPr>
          <w:rFonts w:cs="Arial" w:ascii="Arial" w:hAnsi="Arial"/>
          <w:b/>
          <w:sz w:val="32"/>
          <w:szCs w:val="32"/>
        </w:rPr>
        <w:t xml:space="preserve">Workshop on Disaster Management </w:t>
        <w:br/>
        <w:t>July 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sia Pacific Early Career Network in Public Health</w:t>
      </w:r>
      <w:r>
        <w:rPr>
          <w:rFonts w:cs="Arial" w:ascii="Arial" w:hAnsi="Arial"/>
          <w:b/>
          <w:sz w:val="22"/>
          <w:szCs w:val="22"/>
        </w:rPr>
        <w:t xml:space="preserve"> (APECNPH) </w:t>
      </w:r>
      <w:r>
        <w:rPr>
          <w:rFonts w:cs="Arial" w:ascii="Arial" w:hAnsi="Arial"/>
          <w:sz w:val="22"/>
          <w:szCs w:val="22"/>
        </w:rPr>
        <w:t>in collaboration with the Core Group for Disaster Management of the Faculty of Medicine, University of Colombo, Sri Lanka is organizing a series of activities from the 22</w:t>
      </w:r>
      <w:r>
        <w:rPr>
          <w:rFonts w:cs="Arial" w:ascii="Arial" w:hAnsi="Arial"/>
          <w:sz w:val="22"/>
          <w:szCs w:val="22"/>
          <w:vertAlign w:val="superscript"/>
        </w:rPr>
        <w:t>nd</w:t>
      </w:r>
      <w:r>
        <w:rPr>
          <w:rFonts w:cs="Arial" w:ascii="Arial" w:hAnsi="Arial"/>
          <w:sz w:val="22"/>
          <w:szCs w:val="22"/>
        </w:rPr>
        <w:t xml:space="preserve"> to 31</w:t>
      </w:r>
      <w:r>
        <w:rPr>
          <w:rFonts w:cs="Arial" w:ascii="Arial" w:hAnsi="Arial"/>
          <w:sz w:val="22"/>
          <w:szCs w:val="22"/>
          <w:vertAlign w:val="superscript"/>
        </w:rPr>
        <w:t>st</w:t>
      </w:r>
      <w:r>
        <w:rPr>
          <w:rFonts w:cs="Arial" w:ascii="Arial" w:hAnsi="Arial"/>
          <w:sz w:val="22"/>
          <w:szCs w:val="22"/>
        </w:rPr>
        <w:t xml:space="preserve"> of July, 2006. The Eastern University of Sri Lanka, WHO Sri Lanka, National Television (Rupavahini Cooperation) and the Disaster Management Centre of the Sri Lankan Government are also assisting in the planning of these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ng those attending the proceedings will be Members of the Asia-Pacific Academic Consortium for Public Health (APACPH) including the Secretary-General, Dr Walter Patrick.  Dr Paula Palmer will be heading up a student delegation from the University of Southern California.  Key faculty from Sri Lanka include Dr Indika Karunathilake and Prof Dulitha Fernando (Dean, Colombo Faculty of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event planned is a Workshop on Disaster Management on 23</w:t>
      </w:r>
      <w:r>
        <w:rPr>
          <w:rFonts w:cs="Arial" w:ascii="Arial" w:hAnsi="Arial"/>
          <w:sz w:val="22"/>
          <w:szCs w:val="22"/>
          <w:vertAlign w:val="superscript"/>
        </w:rPr>
        <w:t>rd</w:t>
      </w:r>
      <w:r>
        <w:rPr>
          <w:rFonts w:cs="Arial" w:ascii="Arial" w:hAnsi="Arial"/>
          <w:sz w:val="22"/>
          <w:szCs w:val="22"/>
        </w:rPr>
        <w:t xml:space="preserve"> of July, 2006. This will be held at the Main Auditorium of the Faculty of Medicine, Colombo with the participation of several distinguished guest lecturers from the member institutions of the APACPH and Public Health Organizations in Sri Lan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proceedings will provide a great opportunity for Core Group members and students of the faculty to interact with colleagues from other member institutions and gain international exposure, while benefiting from the training and expertise provided by professional instru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will pave the way to developing a successful and meaningful partnership among the APACPH institutions and provide the opportunity to introduce the Early Career Network and its numerous benefits to the students and junior professionals attending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several field-activities are also planned by the organizers. An excursion to the Southern parts of Sri Lanka affected by the 2004 Tsunami will provide an opportunity for the participants to gain valuable experience from the ongoing rehabilitation and reconstruction projects. This activity is co-ordinated in collaboration with the Centre for Disaster Management of the Sri Lankan Gover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nference between the APACPH members and the Staff and Students of the Eastern University of Sri Lanka is also to be held in Kandy to evaluate current activities and to discuss future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HO SL is planning a special workshop on utilising the E-health project for co-ordination and obtaining expert guidance in the aftermath of a major disa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all, these activities will provide a valuable opportunity for members to benefit from the knowledge and gain much from the experience of the senior professionals contributing to the teaching and instruction at the workshops and field vis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01:00Z</dcterms:created>
  <dc:creator>Guest</dc:creator>
  <dc:description/>
  <cp:keywords/>
  <dc:language>en-US</dc:language>
  <cp:lastModifiedBy>Firth</cp:lastModifiedBy>
  <dcterms:modified xsi:type="dcterms:W3CDTF">2006-06-07T23:32:00Z</dcterms:modified>
  <cp:revision>5</cp:revision>
  <dc:subject/>
  <dc:title>Workshop on Disaster Management </dc:title>
</cp:coreProperties>
</file>