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PACPH MINI GRANTS – SUCCESSFUL FUNDED PROJEC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60"/>
        <w:gridCol w:w="3780"/>
        <w:gridCol w:w="5508"/>
        <w:gridCol w:w="972"/>
        <w:gridCol w:w="1260"/>
      </w:tblGrid>
      <w:tr>
        <w:trPr>
          <w:trHeight w:val="76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Typ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d Applicant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d Applicant's Institution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Title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ded Amount (US$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ed Project Duration</w:t>
            </w:r>
          </w:p>
        </w:tc>
      </w:tr>
      <w:tr>
        <w:trPr>
          <w:trHeight w:val="81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Lau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se University of Hong Kong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Ethnic Minority Culture a Facilitator or Barrier for HIV Prevention? A Contextual Research among the Tibetan Minority in Sichuan, Chin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onths</w:t>
            </w:r>
          </w:p>
        </w:tc>
      </w:tr>
      <w:tr>
        <w:trPr>
          <w:trHeight w:val="81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sad Katuland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olombo, Sri Lanka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alence of the usage of addictive substances among senior school students in the Colombo district in Sri Lank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onths</w:t>
            </w:r>
          </w:p>
        </w:tc>
      </w:tr>
      <w:tr>
        <w:trPr>
          <w:trHeight w:val="81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 Rawal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banchal University, Tribhuvan University, Nepal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sion of health ethics in the public health curriculum and its practical application in public health research in Nepal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months</w:t>
            </w:r>
          </w:p>
        </w:tc>
      </w:tr>
      <w:tr>
        <w:trPr>
          <w:trHeight w:val="81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j Gurung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P Koirala Institute of Health Sciences, Nepal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the Characteristics of Private Dental Practice in Four Municipal Areas of Nepal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onths</w:t>
            </w:r>
          </w:p>
        </w:tc>
      </w:tr>
      <w:tr>
        <w:trPr>
          <w:trHeight w:val="81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ja Firth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sland University of Technology, Australia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Health Advocacy: Translating evidence into Policy: Short course” APACPH Early Career Network (ECN) Annual Public Health Workshop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onths</w:t>
            </w:r>
          </w:p>
        </w:tc>
      </w:tr>
      <w:tr>
        <w:trPr>
          <w:trHeight w:val="81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Thesi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na Daivadana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utha Menon Center for Health Science Studies, India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te Coronary Syndrome: Patterns and correlates of household health spending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onth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Heading">
    <w:name w:val="Text Heading"/>
    <w:basedOn w:val="Normal"/>
    <w:next w:val="Normal"/>
    <w:qFormat/>
    <w:pPr/>
    <w:rPr>
      <w:rFonts w:ascii="Arial" w:hAnsi="Arial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28:00Z</dcterms:created>
  <dc:creator>Desmond Gul</dc:creator>
  <dc:description/>
  <cp:keywords/>
  <dc:language>en-US</dc:language>
  <cp:lastModifiedBy>Desmond Gul</cp:lastModifiedBy>
  <dcterms:modified xsi:type="dcterms:W3CDTF">2008-05-21T08:39:00Z</dcterms:modified>
  <cp:revision>2</cp:revision>
  <dc:subject/>
  <dc:title>APACPH MINI GRANTS – SUCCESSFUL FUNDED PROJECTS</dc:title>
</cp:coreProperties>
</file>