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BAL SWINE FLU ALERT: PANDEMIC POTENTIAL</w:t>
      </w:r>
    </w:p>
    <w:p>
      <w:pPr>
        <w:pStyle w:val="Normal"/>
        <w:jc w:val="both"/>
        <w:rPr/>
      </w:pPr>
      <w:r>
        <w:rPr/>
        <w:t>Dear President and Executive Board Members:</w:t>
      </w:r>
    </w:p>
    <w:p>
      <w:pPr>
        <w:pStyle w:val="Normal"/>
        <w:ind w:firstLine="720"/>
        <w:jc w:val="both"/>
        <w:rPr/>
      </w:pPr>
      <w:r>
        <w:rPr/>
        <w:t xml:space="preserve">Within the short time since the Mexico outbreak of the new strain of Influenza A H1N1 virus was identified, more than a hundred persons have died and over a thousand suspected cases are being investigated in Mexico. Suspected cases are being investigated in several countries including USA Canada and countries in S. America. Cases are also being investigated in New Zealand, Australia and other countries: The alert is on at most airports in Asia. The new swine flu virus contains human and avian genetic material and is transmittable from humans and hence there is the potential for a global pandemic. The WHO and international agencies are taking measures to contain the epidemic in Mexico and minimize the impact globally. There is no vaccine. However, the disease can be successfully treated by the newer anti-viral drugs (Tamiflu, Relenza) when detected early. The CDC and WHO alerts on the Global Swine Flu situation provide the most up to date information on the subject - </w:t>
      </w:r>
      <w:r>
        <w:rPr>
          <w:rStyle w:val="HTMLCite"/>
          <w:rFonts w:cs="Arial" w:ascii="Arial" w:hAnsi="Arial"/>
          <w:color w:val="000000"/>
        </w:rPr>
        <w:t xml:space="preserve"> </w:t>
      </w:r>
      <w:hyperlink r:id="rId2">
        <w:r>
          <w:rPr>
            <w:rStyle w:val="InternetLink"/>
          </w:rPr>
          <w:t>www.cdc.gov/flu/swine/</w:t>
        </w:r>
      </w:hyperlink>
      <w:r>
        <w:rPr/>
        <w:t xml:space="preserve"> </w:t>
      </w:r>
      <w:hyperlink r:id="rId3">
        <w:r>
          <w:rPr>
            <w:rStyle w:val="InternetLink"/>
          </w:rPr>
          <w:t>www.who.int/entity/csr/don/2009_04_26</w:t>
        </w:r>
      </w:hyperlink>
      <w:r>
        <w:rPr/>
        <w:t xml:space="preserve"> and the global alert and response network, goarn@who.int</w:t>
      </w:r>
    </w:p>
    <w:p>
      <w:pPr>
        <w:pStyle w:val="Normal"/>
        <w:ind w:firstLine="720"/>
        <w:jc w:val="both"/>
        <w:rPr/>
      </w:pPr>
      <w:r>
        <w:rPr/>
        <w:t xml:space="preserve">APACPH member universities have considerable experience and expertise in managing global Flu pandemics gained especially in SARS and to a lesser extent with AVN flu. The APACPH-Taipei Medical University Collaborating Center on Disaster Management &amp; Injury Prevention is a valuable resource especially in addressing issues related to Hospital Management in Outbreaks and Crisis Communication in disasters and pandemics. Our International Cyber University for Health (ICUH) at Yonsei University was in the forefront of developing teaching materials on SARS and Crisis Communication which were also useful in public education. We need to request ICUH to give priority to the ‘pandemic potential’ that the Swine Flu outbreak presents and stimulate the development of teaching material in this topic as a priority. The avoidance of public panic and taking responsible personal and community public health measures are an effective first step in containing the epidemic. The CDC and WHO bulletins on preventive and treatment measures provide current information. </w:t>
      </w:r>
    </w:p>
    <w:p>
      <w:pPr>
        <w:pStyle w:val="Normal"/>
        <w:ind w:firstLine="720"/>
        <w:jc w:val="both"/>
        <w:rPr/>
      </w:pPr>
      <w:r>
        <w:rPr/>
        <w:t xml:space="preserve">APACPH and The ECN membership can serve as resource for the dissemination of technically accurate and behaviorally persuasive communication through our member institutions especially in countries at high risk to the swine flu epidemic. We are looking for an expert APACPH panel of Epidemiologists Public Health Experts in Disaster Management and Crisis Communication to assist us in developing teaching and public education materials. Your recommendation of one or two individuals with their emails would be appreciated. (Email: </w:t>
      </w:r>
      <w:hyperlink r:id="rId4">
        <w:r>
          <w:rPr>
            <w:rStyle w:val="InternetLink"/>
          </w:rPr>
          <w:t>apacph@hotmail.com</w:t>
        </w:r>
      </w:hyperlink>
      <w:r>
        <w:rPr/>
        <w:t>)</w:t>
      </w:r>
    </w:p>
    <w:p>
      <w:pPr>
        <w:pStyle w:val="Normal"/>
        <w:jc w:val="both"/>
        <w:rPr/>
      </w:pPr>
      <w:r>
        <w:rPr/>
        <w:t>Thank You</w:t>
      </w:r>
    </w:p>
    <w:p>
      <w:pPr>
        <w:pStyle w:val="Normal"/>
        <w:rPr/>
      </w:pPr>
      <w:r>
        <w:rPr/>
        <w:t xml:space="preserve">Walter Patrick </w:t>
      </w:r>
    </w:p>
    <w:p>
      <w:pPr>
        <w:pStyle w:val="Normal"/>
        <w:rPr/>
      </w:pPr>
      <w:r>
        <w:rPr/>
        <w:t>Secretary General APACPH</w:t>
      </w:r>
    </w:p>
    <w:p>
      <w:pPr>
        <w:pStyle w:val="Normal"/>
        <w:rPr/>
      </w:pPr>
      <w:r>
        <w:rPr/>
        <w:t>Copy APACPH Membership, Dr.S.H.Tsai APACPH-TMU Collaborating Center</w:t>
      </w:r>
    </w:p>
    <w:p>
      <w:pPr>
        <w:pStyle w:val="Normal"/>
        <w:widowControl/>
        <w:bidi w:val="0"/>
        <w:spacing w:lineRule="auto" w:line="276" w:before="0" w:after="200"/>
        <w:rPr/>
      </w:pPr>
      <w:r>
        <w:rPr/>
        <w:t>Copy Dr.Ohrr Heechoul &amp; Dr.Y.M.Chae ICUH Dr.Kolitha Wickremege Chair E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swine/" TargetMode="External"/><Relationship Id="rId3" Type="http://schemas.openxmlformats.org/officeDocument/2006/relationships/hyperlink" Target="http://www.who.int/entity/csr/don/2009_04_26" TargetMode="External"/><Relationship Id="rId4" Type="http://schemas.openxmlformats.org/officeDocument/2006/relationships/hyperlink" Target="mailto:apacph@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9:00Z</dcterms:created>
  <dc:creator>WKP</dc:creator>
  <dc:description/>
  <cp:keywords/>
  <dc:language>en-US</dc:language>
  <cp:lastModifiedBy>Desmond</cp:lastModifiedBy>
  <dcterms:modified xsi:type="dcterms:W3CDTF">2009-04-30T07:09:00Z</dcterms:modified>
  <cp:revision>2</cp:revision>
  <dc:subject/>
  <dc:title>                                          GLOBAL SWINE FLU ALERT: PANDEMIC POTENTIAL</dc:title>
</cp:coreProperties>
</file>